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3"/>
        <w:gridCol w:w="163"/>
        <w:gridCol w:w="163"/>
      </w:tblGrid>
      <w:tr>
        <w:trPr>
          <w:trHeight w:val="1212" w:hRule="atLeast"/>
        </w:trPr>
        <w:tc>
          <w:tcPr>
            <w:tcW w:w="11763" w:type="dxa"/>
            <w:tcBorders/>
          </w:tcPr>
          <w:p>
            <w:pPr>
              <w:pStyle w:val="Normal"/>
              <w:spacing w:before="0" w:after="160"/>
              <w:ind w:left="-212" w:right="21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7380605" cy="87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060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5245"/>
                                    <w:gridCol w:w="1984"/>
                                    <w:gridCol w:w="1984"/>
                                  </w:tblGrid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left="-212" w:right="214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70000" cy="838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22" r="-14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0000" cy="83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</w:t>
                                        </w:r>
                                        <w:bookmarkStart w:id="0" w:name="OLE_LINK1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213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ISTITUTO COMPRENSIVO “Don G. Marazit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cuole infanzia – Primaria – Secondaria I 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213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Comuni di Amato, Marcellinara, Miglierina e Setting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ind w:left="213" w:hanging="0"/>
                                          <w:jc w:val="center"/>
                                          <w:outlineLvl w:val="0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Via Carlo Alberto dalla Chiesa n. 12 –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88044 MARCELLIN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922" w:leader="none"/>
                                            <w:tab w:val="right" w:pos="1844" w:leader="none"/>
                                          </w:tabs>
                                          <w:spacing w:before="0" w:after="16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2925" cy="600075"/>
                                              <wp:effectExtent l="0" t="0" r="0" b="0"/>
                                              <wp:docPr id="3" name="irc_mi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rc_mi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6" r="-7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925" cy="600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15pt;height:69.05pt;mso-wrap-distance-left:0pt;mso-wrap-distance-right:7.05pt;mso-wrap-distance-top:0pt;mso-wrap-distance-bottom:0pt;margin-top:-4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5245"/>
                              <w:gridCol w:w="1984"/>
                              <w:gridCol w:w="1984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212" w:right="21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70000" cy="838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ISTITUTO COMPRENSIVO “Don G. Maraziti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uole infanzia – Primaria –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2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omuni di Amato, Marcellinara, Miglierina e Settingi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213" w:hanging="0"/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Via Carlo Alberto dalla Chiesa n. 12 –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8044 MARCELLIN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22" w:leader="none"/>
                                      <w:tab w:val="right" w:pos="1844" w:leader="none"/>
                                    </w:tabs>
                                    <w:spacing w:before="0" w:after="1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00075"/>
                                        <wp:effectExtent l="0" t="0" r="0" b="0"/>
                                        <wp:docPr id="5" name="irc_mi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rc_mi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ind w:left="213" w:hanging="0"/>
              <w:jc w:val="center"/>
              <w:outlineLvl w:val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. n. 2556</w:t>
        <w:tab/>
        <w:tab/>
        <w:tab/>
        <w:tab/>
        <w:tab/>
        <w:tab/>
        <w:tab/>
        <w:t>Marcellinara, 06/04/2021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: Scuola Secondaria I grado_</w:t>
      </w:r>
      <w:r>
        <w:rPr>
          <w:rFonts w:cs="Calibri"/>
          <w:sz w:val="24"/>
          <w:szCs w:val="24"/>
        </w:rPr>
        <w:t>Orario settimanale delle lezioni in presenza Classi I e delle lezioni a distanza Classi II e III in vigore dal 7 aprile 202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SSO MARCELLINA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1"/>
        <w:gridCol w:w="1245"/>
        <w:gridCol w:w="1522"/>
        <w:gridCol w:w="1244"/>
        <w:gridCol w:w="1245"/>
        <w:gridCol w:w="1109"/>
        <w:gridCol w:w="122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presenz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I 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I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II 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II B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ISE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IS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E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ISE***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E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ISE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LO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ALARICO S. 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RI*-TALARICO S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RI*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S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RI*-FUS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ALIS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RI*-TALARICO S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RR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ELLOMO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CCA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TELL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E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TELL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CC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LOM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UCCA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S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 FAR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2.00-12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RET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RETO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PAONESSA)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LOMO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CALISE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ELLOMO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S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LLOM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CC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2.00-12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PAONESS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RETO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IPODI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9.00 -9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RITELLI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S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S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0.00-10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TELLI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LARICO S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(11.00-11.45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RITELL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T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ONESS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ITELL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SSO MIGLIERINA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9"/>
        <w:gridCol w:w="1461"/>
        <w:gridCol w:w="1559"/>
        <w:gridCol w:w="1985"/>
        <w:gridCol w:w="202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presenz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I 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II A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LOM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LARICO S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S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OMI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OMISTO-TALARICO 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ERRI*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4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2.00-12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S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LARICO S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OMI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OMI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4.30-15.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5.30-16.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(16.30-17.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RUSTACI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Ì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</w:tr>
      <w:tr>
        <w:trPr>
          <w:trHeight w:val="1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**-TALARICO S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***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UCCARO***-TALARICO S. 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ERRI*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E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LARICO E.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STACI***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CCA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SSO SETTINGIANO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9"/>
        <w:gridCol w:w="1308"/>
        <w:gridCol w:w="1482"/>
        <w:gridCol w:w="1560"/>
        <w:gridCol w:w="192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presenz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I 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Or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I 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II A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OMIST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US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ITELLI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-FU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 FAR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-FU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 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V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V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ST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VA**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S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S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ST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S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OMIS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</w:tr>
      <w:tr>
        <w:trPr>
          <w:trHeight w:val="1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V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ST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**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TELL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</w:tr>
      <w:tr>
        <w:trPr>
          <w:trHeight w:val="1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ALARICO A.-FUSTO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OM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SCO-FUST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CCA-FUST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 FARO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9.00 -9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T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.00-10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ALISE**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ARICO A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ON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1.00-11.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TTO*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ATTO*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TON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OGNI 15 GIORN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 INIZIO ORE 10.30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* INIZIO ORE 11.30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tt.ssa Antonella</w:t>
      </w:r>
      <w:r>
        <w:rPr>
          <w:rFonts w:cs="Arial" w:ascii="Arial" w:hAnsi="Arial"/>
          <w:sz w:val="20"/>
          <w:szCs w:val="20"/>
        </w:rPr>
        <w:t xml:space="preserve"> CERR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cs="Calibri"/>
          <w:sz w:val="18"/>
          <w:szCs w:val="18"/>
        </w:rPr>
        <w:t xml:space="preserve">Firma autografa sostituita a mezzo stampa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  <w:t xml:space="preserve">        ex art 3 c. 2 D.Lgs n. 39/9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827" w:gutter="0" w:header="0" w:top="899" w:footer="1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o 0961996113 – Fax 0961990144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CZIC83000T@ISTRUZIONE.IT</w:t>
      </w:r>
    </w:hyperlink>
    <w:r>
      <w:rPr>
        <w:rFonts w:cs="Arial" w:ascii="Arial" w:hAnsi="Arial"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sz w:val="16"/>
          <w:szCs w:val="16"/>
        </w:rPr>
        <w:t>CZIC83000T@PEC.ISTRUZIONE.IT</w:t>
      </w:r>
    </w:hyperlink>
    <w:r>
      <w:rPr>
        <w:rFonts w:cs="Arial" w:ascii="Arial" w:hAnsi="Arial"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cmarcellinara.gov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spacing w:before="0" w:after="16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Times New Roman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6:00Z</dcterms:created>
  <dc:creator>ISTITUTO COMPRENSIVO.</dc:creator>
  <dc:description/>
  <cp:keywords/>
  <dc:language>en-US</dc:language>
  <cp:lastModifiedBy>Franca Critelli 66</cp:lastModifiedBy>
  <cp:lastPrinted>2018-11-07T12:47:00Z</cp:lastPrinted>
  <dcterms:modified xsi:type="dcterms:W3CDTF">2021-04-06T11:06:00Z</dcterms:modified>
  <cp:revision>2</cp:revision>
  <dc:subject/>
  <dc:title>I S T I T U T O    C O M P R E N S I V O</dc:title>
</cp:coreProperties>
</file>